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OŚRODEK ROZWOJU OSOBISTEGO I DUCHOWEGO</w:t>
      </w:r>
    </w:p>
    <w:p>
      <w:pPr>
        <w:pStyle w:val="Normal"/>
        <w:ind w:left="708" w:firstLine="708"/>
        <w:rPr/>
      </w:pPr>
      <w:r>
        <w:rPr>
          <w:b/>
          <w:bCs/>
          <w:color w:val="993300"/>
        </w:rPr>
        <w:t xml:space="preserve">            „</w:t>
      </w:r>
      <w:r>
        <w:rPr>
          <w:b/>
          <w:bCs/>
          <w:color w:val="993300"/>
        </w:rPr>
        <w:t>TU I TERAZ” W NOWYM KAWKOWIE</w:t>
      </w:r>
    </w:p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    </w:t>
      </w:r>
      <w:r>
        <w:rPr>
          <w:b/>
          <w:bCs/>
          <w:color w:val="993300"/>
        </w:rPr>
        <w:t>www.tuiteraz.eu</w:t>
      </w:r>
    </w:p>
    <w:p>
      <w:pPr>
        <w:pStyle w:val="Normal"/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sz w:val="32"/>
          <w:szCs w:val="32"/>
        </w:rPr>
        <w:t>zaprasza 22-25 czerwca  2017 na warsztat dla kobiet</w:t>
      </w:r>
    </w:p>
    <w:p>
      <w:pPr>
        <w:pStyle w:val="Normal"/>
        <w:ind w:left="708" w:firstLine="708"/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POKOCHAJ SIEBIE I SPOTKAJ SIĘ Z MĘŻCZYZNĄ W MIŁOŚCI”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WADZĄ: AGATA KUFLEWICZ I KATARZYNA BOROWSK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26669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Jeśli masz poczucie, że pomimo starań relacja z mężczyzną nie układa się tak, jak byś tego chciał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Jeśli jesteś kobietą, która kolejny raz próbuje zbudować stały związek i kolejny raz coś nie wychodz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Jeśli jesteś kobietą, która chce zbudować dojrzałą relację z mężczyzną, a nadal jest sama..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yć może, ż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 kobietą, która wychowywała się bez ojca, bądź tata był obecny tylko ciałem a nie duch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żliwe, że twoi rodzice walczyli ze sobą, a mama przekazała ci całą swoją gorycz, rozczarowanie i krytyczne nastawienie do mężczy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e byłaś jedyną powierniczką mamy w jej cierpieniach, a ze swoim bólem i samotnością radziłaś sobie sama? A kiedy dorastałaś, to może często słyszałaś porozumiewawcze „ech, ci mężczyźni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być może, że... 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Wyrosłaś na kobietę, która nigdy nie pokazuje słabości, a swoją wrażliwość ukrywa za profesjonalizmem, sarkazmem lub nonszalancją?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Może trudno Ci zaufać swojemu mężczyźnie albo wybierasz takich, z którymi nie da się być blisko?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Może widzisz w nich same wady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 może tak bardzo starasz się o miłość partnera, że zapominasz o sob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być może, że... aby się ochronić, zamknęłaś swoje ser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śli powyższe cechy odnajdujesz w sobie, to na pewno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n warsztat jest właśnie dla Ciebie 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ońcu możesz to zmienić i spotkać się z mężczyzną w miłośc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ym warsztacie nauczysz się jak kochać siebie i…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stać szukać u mężczyzny aprobaty i poczucia swojej wartości,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 wolną w swoich wyborach, zamiast podporządkowywać się lub złościć,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wolić sobie na bliskość i kobiecość</w:t>
      </w:r>
    </w:p>
    <w:p>
      <w:pPr>
        <w:pStyle w:val="ListParagraph"/>
        <w:ind w:left="0" w:hanging="0"/>
        <w:rPr>
          <w:rFonts w:cs="Times New Roman"/>
          <w:bCs/>
          <w:color w:val="000000"/>
        </w:rPr>
      </w:pPr>
      <w:r>
        <w:rPr>
          <w:rFonts w:cs="Times New Roman"/>
        </w:rPr>
        <w:t>oraz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Cs/>
          <w:color w:val="000000"/>
        </w:rPr>
        <w:t>poznasz tkwiące w kobiecej duszy archetypy, które pomogą ci wykorzystywać w pełni twoje możliwości,</w:t>
      </w:r>
      <w:r>
        <w:rPr>
          <w:rFonts w:cs="Times New Roman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owiesz się, jakie już masz zasoby do budowania dojrzałej relacji,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dkryjesz, jak w pełni przyjąć siebie i partnera, zapraszając się wzajemnie do swoich światów.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>Plan warsztatu:</w:t>
      </w:r>
    </w:p>
    <w:p>
      <w:pPr>
        <w:pStyle w:val="ListParagraph"/>
        <w:ind w:left="0" w:hanging="0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</w:r>
    </w:p>
    <w:p>
      <w:pPr>
        <w:pStyle w:val="ListParagraph"/>
        <w:ind w:left="0" w:hanging="0"/>
        <w:rPr/>
      </w:pPr>
      <w:r>
        <w:rPr>
          <w:rFonts w:cs="Times New Roman"/>
          <w:b/>
        </w:rPr>
        <w:t>Dzień 1</w:t>
      </w:r>
      <w:r>
        <w:rPr>
          <w:rFonts w:cs="Times New Roman"/>
        </w:rPr>
        <w:t xml:space="preserve"> – krąg otwarcia, zapoznania się ze sobą, podzielenie swoimi historiami oraz intencją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  <w:b/>
        </w:rPr>
        <w:t>Dzień 2</w:t>
      </w:r>
      <w:r>
        <w:rPr>
          <w:rFonts w:cs="Times New Roman"/>
        </w:rPr>
        <w:t xml:space="preserve"> – kochać siebie i innych możemy tylko szeroko otwartym sercem. W dniu drugim przyjrzysz się ważnym powodom, które sprawiły, że twoje serce dziś obawia się bliskości ze sobą i bliskości z mężczyzną. Zaczniesz uzdrawiającą podróż do zranień z dzieciństwa.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/>
      </w:pPr>
      <w:r>
        <w:rPr>
          <w:rFonts w:cs="Times New Roman"/>
          <w:b/>
        </w:rPr>
        <w:t>Dzień 3</w:t>
      </w:r>
      <w:r>
        <w:rPr>
          <w:rFonts w:cs="Times New Roman"/>
        </w:rPr>
        <w:t xml:space="preserve"> – to odkrywanie archetypów drzemiących w każdej kobiecie, płynącej z nich energii począwszy od energii Demeter po seksualność Afrodyty oraz ukrytych za nimi zasobów.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/>
      </w:pPr>
      <w:r>
        <w:rPr>
          <w:rFonts w:cs="Times New Roman"/>
          <w:b/>
        </w:rPr>
        <w:t>Dzień 4</w:t>
      </w:r>
      <w:r>
        <w:rPr>
          <w:rFonts w:cs="Times New Roman"/>
        </w:rPr>
        <w:t xml:space="preserve"> – ten dzień poświęcimy na odnalezienie miłości, akceptacji i szacunku dla wszystkich swoich  aspektów i doświadczeń życiowych. Odnajdując swoją pełnię w niedoskonałości potrafimy przyjąć i kochać innych takimi, jacy są.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/>
      </w:pPr>
      <w:r>
        <w:rPr>
          <w:rFonts w:cs="Times New Roman"/>
        </w:rPr>
        <w:t xml:space="preserve">Program realizujemy w połączeniu z wieczorną relaksacją, medytacją, modlitwą lub tańcem intuicyjnym i malowaniem, budzącym do życia pełnię kobiecości.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color w:val="993300"/>
        </w:rPr>
        <w:t>Warsztat  prowadzą: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b/>
        </w:rPr>
        <w:t>Agata Kuflewicz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4564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color w:val="444444"/>
          <w:shd w:fill="FFFFFF" w:val="clear"/>
        </w:rPr>
        <w:t>- z wykształcenia sinolog, kiedyś menedżerka produktu i projektu, dziś wykładowczyni na międzynarodowych kursach umiejętności coachingowych w The Coaches Training Institute (w latach 2012-2015) oraz nauczycielka coachingu na studiach podyplomowych. Nieustająco uczy się tego, co kocha, czyli pracy z ludźmi, na szkoleniach takich jak:  Inner Bonding Mentorship Program, Agility Profile Certification, Feminine Power Mastery, Clean Coaching, Co-Active Leadership i wiele innych. Specjalizuje się w pracy z ludźmi, którzy pragną pokochać siebie. 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rStyle w:val="StrongEmphasis"/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t>Katarzyna Borowska</w:t>
      </w:r>
    </w:p>
    <w:p>
      <w:pPr>
        <w:pStyle w:val="Normal"/>
        <w:rPr>
          <w:rStyle w:val="StrongEmphasis"/>
          <w:color w:val="444444"/>
          <w:shd w:fill="FFFFFF" w:val="clear"/>
        </w:rPr>
      </w:pPr>
      <w:r>
        <w:rPr>
          <w:rStyle w:val="StrongEmphasis"/>
          <w:color w:val="444444"/>
          <w:shd w:fill="FFFFFF" w:val="clear"/>
        </w:rPr>
        <w:drawing>
          <wp:inline distT="0" distB="0" distL="0" distR="0">
            <wp:extent cx="1546860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color w:val="444444"/>
          <w:shd w:fill="FFFFFF" w:val="clear"/>
        </w:rPr>
        <w:t> </w:t>
      </w:r>
      <w:r>
        <w:rPr>
          <w:color w:val="444444"/>
          <w:shd w:fill="FFFFFF" w:val="clear"/>
        </w:rPr>
        <w:t>- coach, mówca motywacyjny, mentor przywództwa, redaktor strefy rozwoju serwisu dla kobiet tebaby.pl.  Ukończyła Szkołę Wyższą Psychologii Społecznej i Laboratorium Psychoedukacji w Warszawie. Specjalizuje się w life coachingu, szczególnie w rozwoju osobistym kobiet. Organizuje i prowadzi warsztaty rozwojowe dla kobiet.  Autorka licznych felietonów i referatów o relacjach i procesie zmiany w drodze do innowacyjności. Od siedmiu lat na stanowisku zarządczym.  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Warsztat  </w:t>
      </w:r>
      <w:r>
        <w:rPr>
          <w:b/>
          <w:bCs/>
          <w:i/>
          <w:iCs/>
          <w:color w:val="000000"/>
        </w:rPr>
        <w:t xml:space="preserve"> „Pokochaj całą siebie i spotkaj się z mężczyzną w miłości” </w:t>
      </w:r>
      <w:r>
        <w:rPr>
          <w:color w:val="000000"/>
        </w:rPr>
        <w:t xml:space="preserve">jest odpowiednikiem organizowanych od lat </w:t>
      </w:r>
      <w:r>
        <w:rPr>
          <w:b/>
          <w:i/>
          <w:color w:val="000000"/>
        </w:rPr>
        <w:t>Męskich Warsztatów „Bądź autentyczny”</w:t>
      </w:r>
      <w:r>
        <w:rPr>
          <w:b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wstał  na potrzeby i z inicjatywy kobiet i mężczyzn. Służy odnalezieniu drogi do miłości samej siebie i mężczyzny. Kobiece i męskie warsztaty odbywają się w tym samym miejscu i czasie, chociaż obie grupy pracują oddzielnie według własnego program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ażne! Prosimy o zabranie: miękkiej maskotki lub przytulanki, która będzie symbolizować twoje wewnętrzne dziecko; sukienek, kolorowych chust, biżuterii, kosmetyków do makijażu    (wszystkiego, co zmieścicie do bagażu, a co symbolizuje waszą kobiecość); wygodnych strojów do tańca i medytacji. Można tez wziąć płytę z muzyką, która uwalnia twoją kobiecość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asady uczestnictwa: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e można spożywać alkoholu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leca się ograniczenie używania telefonów</w:t>
      </w:r>
    </w:p>
    <w:p>
      <w:pPr>
        <w:pStyle w:val="Normal"/>
        <w:widowControl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jeśli zapisujesz się z partnerem, to uprzedzamy, że kobiety i mężczyźni w czasie warsztatów nie kontaktują się ze sobą w wolnym czasie i mają oddzielne zakwaterowanie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Opis Męskich Warsztatów znajdziesz tutaj</w:t>
      </w:r>
      <w:r>
        <w:rPr/>
        <w:t xml:space="preserve">: </w:t>
      </w:r>
      <w:hyperlink r:id="rId5">
        <w:r>
          <w:rPr>
            <w:rStyle w:val="InternetLink"/>
          </w:rPr>
          <w:t>www.tuteraz.eu</w:t>
        </w:r>
      </w:hyperlink>
      <w:r>
        <w:rPr/>
        <w:t xml:space="preserve"> dział Warsztaty/ Harmonogram 22-25.VI Warsztat dla mężczyzn, prowadzi Tom de Win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            22-25.VI. 2017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            22.VI o godz. 18.30 kolacją (czwartek)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             25.VI o godz. 15 po obiedzie (niedziel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9933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6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 </w:t>
      </w:r>
      <w:r>
        <w:rPr>
          <w:b/>
          <w:color w:val="993300"/>
        </w:rPr>
        <w:t xml:space="preserve">1200 zł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 POBYTU:                  wyżywienie 65 zł  dziennie ( 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         noclegi- w zależności od standardu od 32 zł do 85 zł za noc;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   </w:t>
        <w:tab/>
        <w:t xml:space="preserve"> ośrodek sprzedaje wyłącznie całe pakiety pobytowo/ </w:t>
        <w:tab/>
        <w:tab/>
        <w:tab/>
        <w:tab/>
        <w:tab/>
        <w:t xml:space="preserve">             warsztatowe</w:t>
      </w:r>
    </w:p>
    <w:p>
      <w:pPr>
        <w:pStyle w:val="Normal"/>
        <w:rPr/>
      </w:pPr>
      <w:r>
        <w:rPr>
          <w:b/>
          <w:color w:val="993300"/>
        </w:rPr>
        <w:t xml:space="preserve">RABATY:         </w:t>
        <w:tab/>
        <w:t xml:space="preserve">         </w:t>
        <w:tab/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- 100 zł zniżki dla uczestniczek, którzy wpłaca zaliczkę  warsztatową (na konto Agaty Kuflewicz) w wysokosci 400 zł w terminie do 30 kwietnia 2017r.              </w:t>
      </w:r>
    </w:p>
    <w:p>
      <w:pPr>
        <w:pStyle w:val="Normal"/>
        <w:rPr>
          <w:b/>
          <w:b/>
          <w:color w:val="993300"/>
          <w:shd w:fill="FFFFFF" w:val="clear"/>
        </w:rPr>
      </w:pPr>
      <w:r>
        <w:rPr>
          <w:b/>
          <w:color w:val="993300"/>
          <w:shd w:fill="FFFFFF" w:val="clear"/>
        </w:rPr>
        <w:t xml:space="preserve"> </w:t>
      </w:r>
      <w:r>
        <w:rPr>
          <w:b/>
          <w:color w:val="993300"/>
          <w:shd w:fill="FFFFFF" w:val="clear"/>
        </w:rPr>
        <w:t xml:space="preserve">- Jeśli zgłosi się z twojego polecenia uczestniczka to otrzymasz 50% zniżki na swój warsztat. </w:t>
      </w:r>
    </w:p>
    <w:p>
      <w:pPr>
        <w:pStyle w:val="Normal"/>
        <w:rPr/>
      </w:pPr>
      <w:r>
        <w:rPr>
          <w:b/>
          <w:color w:val="993300"/>
          <w:shd w:fill="FFFFFF" w:val="clear"/>
        </w:rPr>
        <w:t xml:space="preserve">- Jeśli zgłaszasz się z partnerem na równoległe warsztaty dla mężczyzn z Tomem De Winter, otrzymujecie dodatkową zniżkę 100 zł na osobę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UWAGA:</w:t>
      </w:r>
      <w:r>
        <w:rPr>
          <w:b/>
        </w:rPr>
        <w:t xml:space="preserve">                               </w:t>
      </w:r>
      <w:r>
        <w:rPr>
          <w:b/>
          <w:color w:val="993300"/>
        </w:rPr>
        <w:t>konieczność wpłaty dwóch zaliczek (za warsztat i za pobyt)!</w:t>
      </w:r>
      <w:r>
        <w:rPr>
          <w:b/>
        </w:rPr>
        <w:t xml:space="preserve"> 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993300"/>
        </w:rPr>
        <w:t>KONTAKT:</w:t>
        <w:tab/>
        <w:t xml:space="preserve">               </w:t>
        <w:tab/>
        <w:t xml:space="preserve">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biuro:  </w:t>
      </w:r>
      <w:r>
        <w:rPr>
          <w:rFonts w:eastAsia="Arial Unicode MS"/>
          <w:b/>
          <w:color w:val="993300"/>
        </w:rPr>
        <w:t xml:space="preserve">  </w:t>
      </w:r>
      <w:r>
        <w:rPr>
          <w:b/>
          <w:color w:val="993300"/>
        </w:rPr>
        <w:t>0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  <w:tab/>
        <w:t xml:space="preserve"> </w:t>
      </w:r>
      <w:r>
        <w:rPr>
          <w:b/>
          <w:color w:val="993300"/>
        </w:rPr>
        <w:t xml:space="preserve">Jacek Towalski       0602219382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ab/>
        <w:t xml:space="preserve"> Maja Wołosiewicz - Towalska  0606994366  </w:t>
      </w:r>
      <w:r>
        <w:rPr>
          <w:b/>
          <w:color w:val="000000"/>
        </w:rPr>
        <w:t xml:space="preserve"> </w:t>
      </w:r>
    </w:p>
    <w:p>
      <w:pPr>
        <w:pStyle w:val="Normal"/>
        <w:ind w:left="708" w:hanging="708"/>
        <w:rPr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  <w:r>
        <w:rPr>
          <w:b/>
          <w:color w:val="993300"/>
        </w:rPr>
        <w:tab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color w:val="993300"/>
        </w:rPr>
        <w:t>dopiero po otrzymaniu maila potwierdzającego i wyboru noclegu, prosimy o wpłatę zaliczki w ciągu tygodnia od zgłoszenia; brak wpłaty zaliczki w ciągu 7 dni anuluje rezerwację za warsztat i  poby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4"/>
        </w:numPr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w wysokości 100 zł prosimy wpłacać</w:t>
      </w:r>
      <w:r>
        <w:rPr>
          <w:rFonts w:eastAsia="Arial Unicode MS"/>
          <w:color w:val="993300"/>
          <w:u w:val="single"/>
        </w:rPr>
        <w:t xml:space="preserve">  </w:t>
      </w:r>
      <w:r>
        <w:rPr>
          <w:b/>
          <w:color w:val="993300"/>
          <w:u w:val="single"/>
        </w:rPr>
        <w:t xml:space="preserve">na konto Ośrodka Rozwoju Osobistego   „Tu i Teraz” </w:t>
      </w:r>
      <w:r>
        <w:rPr>
          <w:b/>
          <w:color w:val="993300"/>
        </w:rPr>
        <w:t xml:space="preserve">  z podaniem imienia i nazwiska oraz  opisem:  „zaliczka za pobyt  22-25.VI.2017”.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>Dwa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W razie zwrotu zaliczki ośrodek potrąca  20 zł na opłaty manipulacyjne. </w:t>
      </w:r>
    </w:p>
    <w:p>
      <w:pPr>
        <w:pStyle w:val="NormalnyWeb"/>
        <w:jc w:val="center"/>
        <w:rPr/>
      </w:pPr>
      <w:r>
        <w:rPr>
          <w:rStyle w:val="StrongEmphasis"/>
          <w:color w:val="993300"/>
        </w:rPr>
        <w:t>Numer konta: 92 1020 3541 0000 5502 0206 3410</w:t>
      </w:r>
    </w:p>
    <w:p>
      <w:pPr>
        <w:pStyle w:val="NormalnyWeb"/>
        <w:jc w:val="center"/>
        <w:rPr/>
      </w:pPr>
      <w:bookmarkStart w:id="2" w:name="OLE_LINK2"/>
      <w:bookmarkStart w:id="3" w:name="OLE_LINK1"/>
      <w:r>
        <w:rPr>
          <w:rStyle w:val="StrongEmphasis"/>
          <w:color w:val="993300"/>
        </w:rPr>
        <w:t>BANK PKO BP</w:t>
      </w:r>
      <w:bookmarkEnd w:id="2"/>
      <w:bookmarkEnd w:id="3"/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Style w:val="StrongEmphasis"/>
          <w:color w:val="993300"/>
          <w:u w:val="single"/>
        </w:rPr>
        <w:t>zaliczkę za warsztat w wysokości 400 zł prosimy wpłacać na konto Agaty Kuflewicz</w:t>
      </w:r>
      <w:r>
        <w:rPr>
          <w:rStyle w:val="StrongEmphasis"/>
          <w:color w:val="993300"/>
        </w:rPr>
        <w:t xml:space="preserve"> z opisem ”warsztat kbiecy czerwiec, imię i nazwisko”:</w:t>
      </w:r>
    </w:p>
    <w:p>
      <w:pPr>
        <w:pStyle w:val="NormalnyWeb"/>
        <w:shd w:fill="FFFFFF" w:val="clear"/>
        <w:spacing w:before="0" w:after="360"/>
        <w:rPr/>
      </w:pPr>
      <w:r>
        <w:rPr>
          <w:b/>
          <w:color w:val="993300"/>
        </w:rPr>
        <w:t xml:space="preserve">                    </w:t>
      </w:r>
      <w:r>
        <w:rPr>
          <w:b/>
          <w:color w:val="993300"/>
        </w:rPr>
        <w:t>06 2490 0005 0000 4000 7023 9961, Alior Bank, Agata Kuflewicz</w:t>
      </w:r>
    </w:p>
    <w:p>
      <w:pPr>
        <w:pStyle w:val="Normal"/>
        <w:shd w:fill="FFFFFF" w:val="clear"/>
        <w:spacing w:lineRule="atLeast" w:line="288" w:before="0" w:after="288"/>
        <w:jc w:val="center"/>
        <w:rPr>
          <w:rStyle w:val="StrongEmphasis"/>
          <w:b w:val="false"/>
          <w:b w:val="false"/>
          <w:bCs w:val="false"/>
          <w:color w:val="993300"/>
        </w:rPr>
      </w:pPr>
      <w:r>
        <w:rPr>
          <w:b/>
          <w:color w:val="993300"/>
        </w:rPr>
        <w:t>Na 2 tygodnie przed zajęciami zaliczka nie będzie zwracana!</w:t>
      </w:r>
    </w:p>
    <w:p>
      <w:pPr>
        <w:pStyle w:val="Normal"/>
        <w:rPr>
          <w:rStyle w:val="StrongEmphasis"/>
          <w:b w:val="false"/>
          <w:b w:val="false"/>
          <w:bCs w:val="false"/>
          <w:color w:val="9933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Lucida Sans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teraz.eu/" TargetMode="External"/><Relationship Id="rId6" Type="http://schemas.openxmlformats.org/officeDocument/2006/relationships/hyperlink" Target="http://www.tuiteraz.eu/" TargetMode="External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6:00Z</dcterms:created>
  <dc:creator>Maja</dc:creator>
  <dc:description/>
  <cp:keywords/>
  <dc:language>en-US</dc:language>
  <cp:lastModifiedBy>Maja</cp:lastModifiedBy>
  <dcterms:modified xsi:type="dcterms:W3CDTF">2017-04-18T15:08:00Z</dcterms:modified>
  <cp:revision>7</cp:revision>
  <dc:subject/>
  <dc:title/>
</cp:coreProperties>
</file>